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Weekly Schedule for CS 101 – Living With Computers  -  </w:t>
      </w:r>
      <w:r>
        <w:rPr>
          <w:b/>
          <w:sz w:val="32"/>
        </w:rPr>
        <w:t>LAB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Instructor: Wayne Summers - SCA 204</w:t>
      </w:r>
    </w:p>
    <w:p>
      <w:pPr>
        <w:pStyle w:val="Normal"/>
        <w:rPr/>
      </w:pPr>
      <w:r>
        <w:rPr/>
        <w:t>Office Hours: M-Th    10:00 – 10:50, W    3:00 – 3:50, and by appointment</w:t>
        <w:br/>
        <w:t xml:space="preserve">e-mail address: </w:t>
      </w:r>
      <w:hyperlink r:id="rId2">
        <w:r>
          <w:rPr>
            <w:rStyle w:val="InternetLink"/>
          </w:rPr>
          <w:t>wsummers@cs.nmhu.edu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http://jaring.nmhu.edu</w:t>
        </w:r>
      </w:hyperlink>
    </w:p>
    <w:p>
      <w:pPr>
        <w:pStyle w:val="Normal"/>
        <w:rPr/>
      </w:pPr>
      <w:r>
        <w:rPr/>
        <w:t>(phone: (505) 426-3230 or 454-3295)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WEEK</w:t>
        <w:tab/>
        <w:tab/>
        <w:tab/>
        <w:t>LAB TOP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</w:t>
        <w:tab/>
        <w:tab/>
        <w:tab/>
        <w:t xml:space="preserve">Tour of the Computer:  What’s Inside The Box?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 to DOS/Windows/E-mail  “Getting on the Computer”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ation of Windows and more E-M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 to Word Proces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re Word Processing  (Resum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re Word Processing  (DT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eadshe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erPoi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 to the Internet  “The Information Super Highway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oring the Inter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re Internet  (Web pag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rel the Rob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rel the Rob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ificial Intelligence (AI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Lab Final Exam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NOTE:</w:t>
        <w:tab/>
        <w:t>CHEATING WILL NOT BE TOLERATED!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REMEMBER – YOU MUST PASS THE LAB WITH A 60% TO PASS THE CLAS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19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ummers@cs.nmhu.edu" TargetMode="External"/><Relationship Id="rId3" Type="http://schemas.openxmlformats.org/officeDocument/2006/relationships/hyperlink" Target="http://jaring.nmhu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0:13:00Z</dcterms:created>
  <dc:creator>Lisa Valdez</dc:creator>
  <dc:description/>
  <dc:language>en-US</dc:language>
  <cp:lastModifiedBy>wsummers</cp:lastModifiedBy>
  <dcterms:modified xsi:type="dcterms:W3CDTF">2002-01-05T20:13:00Z</dcterms:modified>
  <cp:revision>2</cp:revision>
  <dc:subject/>
  <dc:title>Wekly Schedule for CS 101 – Living With Computers  -  LAB</dc:title>
</cp:coreProperties>
</file>